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91440</wp:posOffset>
                </wp:positionV>
                <wp:extent cx="5992495" cy="689038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68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3.6pt;margin-top:7.2pt;width:471.8pt;height:542.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7100570</wp:posOffset>
                </wp:positionV>
                <wp:extent cx="430784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Es el Zoológico 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________________________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                                                         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36.25pt;mso-wrap-distance-left:9.05pt;mso-wrap-distance-right:9.05pt;mso-wrap-distance-top:0pt;mso-wrap-distance-bottom:0pt;margin-top:559.1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Es el Zoológico de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 xml:space="preserve">________________________ </w:t>
                        <w:br/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                                                        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</w:t>
    </w:r>
    <w:r>
      <w:rPr>
        <w:rFonts w:cs="Comic Sans MS" w:ascii="Comic Sans MS" w:hAnsi="Comic Sans MS"/>
        <w:sz w:val="22"/>
        <w:szCs w:val="22"/>
      </w:rPr>
      <w:t>Copyright Futura Language Professionals 2008©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2"/>
        <w:szCs w:val="32"/>
      </w:rPr>
      <w:drawing>
        <wp:inline distT="0" distB="0" distL="0" distR="0">
          <wp:extent cx="2094865" cy="676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b/>
      <w:bCs/>
      <w:i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  <w:shd w:fill="auto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15:00Z</dcterms:created>
  <dc:creator>Futura Language Professionals</dc:creator>
  <dc:description/>
  <dc:language>en-US</dc:language>
  <cp:lastModifiedBy>Schumacher</cp:lastModifiedBy>
  <cp:lastPrinted>2007-10-29T14:28:00Z</cp:lastPrinted>
  <dcterms:modified xsi:type="dcterms:W3CDTF">2009-02-09T19:16:00Z</dcterms:modified>
  <cp:revision>3</cp:revision>
  <dc:subject/>
  <dc:title>Level I</dc:title>
</cp:coreProperties>
</file>