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 Gothic" w:hAnsi="Century Gothic" w:cs="Century Gothic"/>
          <w:i/>
          <w:i/>
          <w:sz w:val="28"/>
          <w:szCs w:val="28"/>
        </w:rPr>
      </w:pPr>
      <w:r>
        <w:rPr>
          <w:rFonts w:eastAsia="Gulim;굴림" w:cs="Century Gothic" w:ascii="Century Gothic" w:hAnsi="Century Gothic"/>
          <w:color w:val="C00000"/>
          <w:sz w:val="44"/>
          <w:szCs w:val="44"/>
        </w:rPr>
        <w:t>Animal Body Parts</w:t>
      </w:r>
      <w:r>
        <w:rPr>
          <w:rFonts w:cs="Century Gothic" w:ascii="Century Gothic" w:hAnsi="Century Gothic"/>
          <w:sz w:val="22"/>
          <w:szCs w:val="22"/>
        </w:rPr>
        <w:br/>
      </w:r>
      <w:r>
        <w:rPr>
          <w:rFonts w:cs="Century Gothic" w:ascii="Century Gothic" w:hAnsi="Century Gothic"/>
          <w:sz w:val="28"/>
          <w:szCs w:val="28"/>
        </w:rPr>
        <w:t xml:space="preserve">Use the word box below to label the parts of the animals below in Spanish. </w:t>
      </w:r>
      <w:r>
        <w:rPr>
          <w:rFonts w:cs="Century Gothic" w:ascii="Century Gothic" w:hAnsi="Century Gothic"/>
          <w:i/>
          <w:sz w:val="28"/>
          <w:szCs w:val="28"/>
        </w:rPr>
        <w:t xml:space="preserve">Hint! Use your newsletter to remind yourself what each word means. </w:t>
      </w:r>
    </w:p>
    <w:p>
      <w:pPr>
        <w:pStyle w:val="Normal"/>
        <w:rPr>
          <w:rFonts w:ascii="Calibri" w:hAnsi="Calibri" w:eastAsia="Calibri" w:cs="Calibri"/>
          <w:i/>
          <w:i/>
          <w:sz w:val="22"/>
          <w:szCs w:val="22"/>
        </w:rPr>
      </w:pPr>
      <w:r>
        <w:rPr>
          <w:rFonts w:eastAsia="Calibri" w:cs="Calibri" w:ascii="Calibri" w:hAnsi="Calibri"/>
          <w:i/>
          <w:sz w:val="22"/>
          <w:szCs w:val="22"/>
        </w:rPr>
        <w:t xml:space="preserve">                  </w:t>
      </w:r>
    </w:p>
    <w:p>
      <w:pPr>
        <w:pStyle w:val="Header"/>
        <w:rPr>
          <w:lang w:val="en-US" w:eastAsia="en-US"/>
        </w:rPr>
      </w:pPr>
      <w:r>
        <w:rPr>
          <w:lang w:val="en-US" w:eastAsia="en-U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49860</wp:posOffset>
                </wp:positionH>
                <wp:positionV relativeFrom="paragraph">
                  <wp:posOffset>5042535</wp:posOffset>
                </wp:positionV>
                <wp:extent cx="5721350" cy="11099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1350" cy="110998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C00000"/>
                                <w:sz w:val="28"/>
                                <w:szCs w:val="28"/>
                                <w:lang w:val="es-MX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C00000"/>
                                <w:sz w:val="28"/>
                                <w:szCs w:val="28"/>
                                <w:lang w:val="es-MX"/>
                              </w:rPr>
                              <w:t>Word Box:</w:t>
                              <w:br/>
                              <w:t>Cola</w:t>
                              <w:tab/>
                              <w:tab/>
                              <w:t>Piernas</w:t>
                              <w:tab/>
                              <w:tab/>
                              <w:t xml:space="preserve">Cuerpo </w:t>
                              <w:tab/>
                              <w:t xml:space="preserve">    </w:t>
                              <w:tab/>
                              <w:t xml:space="preserve">Plumas  </w:t>
                              <w:tab/>
                              <w:br/>
                              <w:tab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C00000"/>
                                <w:sz w:val="28"/>
                                <w:szCs w:val="28"/>
                              </w:rPr>
                              <w:t>Boca</w:t>
                              <w:tab/>
                              <w:tab/>
                              <w:t>Nariz</w:t>
                              <w:tab/>
                              <w:tab/>
                              <w:t>Pelo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50.5pt;height:87.4pt;mso-wrap-distance-left:9.05pt;mso-wrap-distance-right:9.05pt;mso-wrap-distance-top:0pt;mso-wrap-distance-bottom:0pt;margin-top:397.05pt;mso-position-vertical-relative:text;margin-left:-11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color w:val="C00000"/>
                          <w:sz w:val="28"/>
                          <w:szCs w:val="28"/>
                          <w:lang w:val="es-MX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color w:val="C00000"/>
                          <w:sz w:val="28"/>
                          <w:szCs w:val="28"/>
                          <w:lang w:val="es-MX"/>
                        </w:rPr>
                        <w:t>Word Box:</w:t>
                        <w:br/>
                        <w:t>Cola</w:t>
                        <w:tab/>
                        <w:tab/>
                        <w:t>Piernas</w:t>
                        <w:tab/>
                        <w:tab/>
                        <w:t xml:space="preserve">Cuerpo </w:t>
                        <w:tab/>
                        <w:t xml:space="preserve">    </w:t>
                        <w:tab/>
                        <w:t xml:space="preserve">Plumas  </w:t>
                        <w:tab/>
                        <w:br/>
                        <w:tab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entury Gothic" w:ascii="Century Gothic" w:hAnsi="Century Gothic"/>
                          <w:b/>
                          <w:color w:val="C00000"/>
                          <w:sz w:val="28"/>
                          <w:szCs w:val="28"/>
                        </w:rPr>
                        <w:t>Boca</w:t>
                        <w:tab/>
                        <w:tab/>
                        <w:t>Nariz</w:t>
                        <w:tab/>
                        <w:tab/>
                        <w:t>Pel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335915</wp:posOffset>
            </wp:positionH>
            <wp:positionV relativeFrom="paragraph">
              <wp:posOffset>330835</wp:posOffset>
            </wp:positionV>
            <wp:extent cx="2737485" cy="3533775"/>
            <wp:effectExtent l="0" t="0" r="0" b="0"/>
            <wp:wrapTight wrapText="bothSides">
              <wp:wrapPolygon edited="0">
                <wp:start x="14822" y="114"/>
                <wp:lineTo x="13843" y="171"/>
                <wp:lineTo x="11362" y="871"/>
                <wp:lineTo x="11287" y="1104"/>
                <wp:lineTo x="10008" y="1976"/>
                <wp:lineTo x="8800" y="2909"/>
                <wp:lineTo x="8049" y="3838"/>
                <wp:lineTo x="7598" y="4771"/>
                <wp:lineTo x="7598" y="6633"/>
                <wp:lineTo x="7748" y="8495"/>
                <wp:lineTo x="7447" y="9428"/>
                <wp:lineTo x="6695" y="10360"/>
                <wp:lineTo x="5261" y="11581"/>
                <wp:lineTo x="4660" y="12222"/>
                <wp:lineTo x="298" y="12514"/>
                <wp:lineTo x="-3" y="12572"/>
                <wp:lineTo x="-3" y="14261"/>
                <wp:lineTo x="4283" y="15018"/>
                <wp:lineTo x="5116" y="15018"/>
                <wp:lineTo x="5561" y="15951"/>
                <wp:lineTo x="5342" y="17812"/>
                <wp:lineTo x="5642" y="19674"/>
                <wp:lineTo x="6168" y="20607"/>
                <wp:lineTo x="6168" y="20665"/>
                <wp:lineTo x="7221" y="21540"/>
                <wp:lineTo x="7297" y="21540"/>
                <wp:lineTo x="7973" y="21540"/>
                <wp:lineTo x="10079" y="21540"/>
                <wp:lineTo x="11212" y="21186"/>
                <wp:lineTo x="11061" y="20607"/>
                <wp:lineTo x="11362" y="20373"/>
                <wp:lineTo x="11438" y="19851"/>
                <wp:lineTo x="10008" y="18745"/>
                <wp:lineTo x="9251" y="17812"/>
                <wp:lineTo x="15573" y="17812"/>
                <wp:lineTo x="18736" y="17520"/>
                <wp:lineTo x="18736" y="16472"/>
                <wp:lineTo x="18510" y="16180"/>
                <wp:lineTo x="17984" y="15889"/>
                <wp:lineTo x="15873" y="15367"/>
                <wp:lineTo x="14144" y="14960"/>
                <wp:lineTo x="13693" y="14553"/>
                <wp:lineTo x="13091" y="14084"/>
                <wp:lineTo x="13618" y="13155"/>
                <wp:lineTo x="13994" y="12222"/>
                <wp:lineTo x="14144" y="11293"/>
                <wp:lineTo x="14069" y="10360"/>
                <wp:lineTo x="13843" y="9428"/>
                <wp:lineTo x="13468" y="8495"/>
                <wp:lineTo x="13167" y="7566"/>
                <wp:lineTo x="13017" y="5704"/>
                <wp:lineTo x="13468" y="4771"/>
                <wp:lineTo x="18586" y="4479"/>
                <wp:lineTo x="20391" y="4245"/>
                <wp:lineTo x="19940" y="3838"/>
                <wp:lineTo x="20014" y="3316"/>
                <wp:lineTo x="17458" y="2967"/>
                <wp:lineTo x="13769" y="2909"/>
                <wp:lineTo x="21518" y="2440"/>
                <wp:lineTo x="21599" y="2383"/>
                <wp:lineTo x="21293" y="1976"/>
                <wp:lineTo x="20165" y="871"/>
                <wp:lineTo x="17609" y="171"/>
                <wp:lineTo x="16706" y="114"/>
                <wp:lineTo x="14822" y="114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7485" cy="3533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386455</wp:posOffset>
            </wp:positionH>
            <wp:positionV relativeFrom="paragraph">
              <wp:posOffset>759460</wp:posOffset>
            </wp:positionV>
            <wp:extent cx="2409825" cy="3019425"/>
            <wp:effectExtent l="0" t="0" r="0" b="0"/>
            <wp:wrapTight wrapText="bothSides">
              <wp:wrapPolygon edited="0">
                <wp:start x="-83" y="0"/>
                <wp:lineTo x="-83" y="21530"/>
                <wp:lineTo x="21600" y="21530"/>
                <wp:lineTo x="21600" y="0"/>
                <wp:lineTo x="-83" y="0"/>
              </wp:wrapPolygon>
            </wp:wrapTight>
            <wp:docPr id="3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9825" cy="3019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4"/>
      <w:footerReference w:type="default" r:id="rId5"/>
      <w:type w:val="nextPage"/>
      <w:pgSz w:w="12240" w:h="15840"/>
      <w:pgMar w:left="1728" w:right="1728" w:gutter="0" w:header="720" w:top="1440" w:footer="720" w:bottom="144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entury Gothic"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52"/>
      <w:gridCol w:w="7532"/>
    </w:tblGrid>
    <w:tr>
      <w:trPr/>
      <w:tc>
        <w:tcPr>
          <w:tcW w:w="1252" w:type="dxa"/>
          <w:tcBorders>
            <w:top w:val="single" w:sz="18" w:space="0" w:color="808080"/>
            <w:right w:val="single" w:sz="18" w:space="0" w:color="808080"/>
          </w:tcBorders>
        </w:tcPr>
        <w:p>
          <w:pPr>
            <w:pStyle w:val="Footer"/>
            <w:jc w:val="right"/>
            <w:rPr/>
          </w:pPr>
          <w:r>
            <w:rPr/>
            <w:t>Futura</w:t>
          </w:r>
        </w:p>
        <w:p>
          <w:pPr>
            <w:pStyle w:val="Footer"/>
            <w:jc w:val="right"/>
            <w:rPr/>
          </w:pPr>
          <w:r>
            <w:rPr/>
            <w:t>Language</w:t>
          </w:r>
        </w:p>
        <w:p>
          <w:pPr>
            <w:pStyle w:val="Footer"/>
            <w:jc w:val="right"/>
            <w:rPr>
              <w:b/>
              <w:b/>
              <w:color w:val="4F81BD"/>
              <w:sz w:val="32"/>
              <w:szCs w:val="32"/>
            </w:rPr>
          </w:pPr>
          <w:r>
            <w:rPr/>
            <w:t>Professionals</w:t>
          </w:r>
        </w:p>
      </w:tc>
      <w:tc>
        <w:tcPr>
          <w:tcW w:w="7532" w:type="dxa"/>
          <w:tcBorders>
            <w:top w:val="single" w:sz="18" w:space="0" w:color="808080"/>
            <w:left w:val="single" w:sz="18" w:space="0" w:color="808080"/>
          </w:tcBorders>
        </w:tcPr>
        <w:p>
          <w:pPr>
            <w:pStyle w:val="Footer"/>
            <w:rPr/>
          </w:pPr>
          <w:r>
            <w:rPr/>
            <w:t>www.futuraadventures.com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Monotype Corsiva" w:cs="Monotype Corsiva" w:ascii="Monotype Corsiva" w:hAnsi="Monotype Corsiva"/>
        <w:sz w:val="36"/>
        <w:szCs w:val="36"/>
      </w:rPr>
      <w:t xml:space="preserve"> </w:t>
    </w:r>
    <w:r>
      <w:rPr>
        <w:rFonts w:cs="Monotype Corsiva" w:ascii="Monotype Corsiva" w:hAnsi="Monotype Corsiva"/>
        <w:sz w:val="32"/>
        <w:szCs w:val="32"/>
      </w:rPr>
      <w:drawing>
        <wp:inline distT="0" distB="0" distL="0" distR="0">
          <wp:extent cx="1755140" cy="63182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34" r="-12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755140" cy="631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8"/>
        <w:szCs w:val="28"/>
      </w:rPr>
      <w:t xml:space="preserve"> </w:t>
    </w:r>
    <w:r>
      <w:rPr>
        <w:rFonts w:cs="Calibri" w:ascii="Calibri" w:hAnsi="Calibri"/>
        <w:sz w:val="24"/>
        <w:szCs w:val="24"/>
      </w:rPr>
      <w:t>Week 2 Optional Homework: Vamos con los Animal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omic Sans MS" w:hAnsi="Comic Sans MS" w:cs="Arial"/>
      <w:b/>
      <w:bCs/>
      <w:i/>
      <w:szCs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Object2">
    <w:name w:val="object2"/>
    <w:qFormat/>
    <w:rPr>
      <w:strike w:val="false"/>
      <w:dstrike w:val="false"/>
      <w:color w:val="00008B"/>
      <w:u w:val="none"/>
      <w:shd w:fill="auto" w:val="clear"/>
    </w:rPr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7T19:46:00Z</dcterms:created>
  <dc:creator>Futura Language Professionals</dc:creator>
  <dc:description/>
  <cp:keywords/>
  <dc:language>en-US</dc:language>
  <cp:lastModifiedBy>Lindsey Stapel</cp:lastModifiedBy>
  <cp:lastPrinted>2007-10-29T14:28:00Z</cp:lastPrinted>
  <dcterms:modified xsi:type="dcterms:W3CDTF">2025-03-03T14:08:00Z</dcterms:modified>
  <cp:revision>8</cp:revision>
  <dc:subject/>
  <dc:title>Level I</dc:title>
</cp:coreProperties>
</file>