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-134620</wp:posOffset>
            </wp:positionV>
            <wp:extent cx="1228090" cy="1413510"/>
            <wp:effectExtent l="0" t="0" r="0" b="0"/>
            <wp:wrapTight wrapText="bothSides">
              <wp:wrapPolygon edited="0">
                <wp:start x="-167" y="0"/>
                <wp:lineTo x="-167" y="21448"/>
                <wp:lineTo x="21600" y="21448"/>
                <wp:lineTo x="21600" y="0"/>
                <wp:lineTo x="-16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21310</wp:posOffset>
                </wp:positionH>
                <wp:positionV relativeFrom="page">
                  <wp:posOffset>160655</wp:posOffset>
                </wp:positionV>
                <wp:extent cx="4029075" cy="1557020"/>
                <wp:effectExtent l="635" t="0" r="0" b="0"/>
                <wp:wrapNone/>
                <wp:docPr id="2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557000"/>
                          <a:chOff x="0" y="0"/>
                          <a:chExt cx="4029120" cy="155700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4029120" cy="14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13040" y="466200"/>
                            <a:ext cx="3850560" cy="6660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25920" y="438840"/>
                            <a:ext cx="3976200" cy="63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25.3pt;margin-top:15.45pt;width:317.25pt;height:117.2pt" coordorigin="506,309" coordsize="6345,2344">
                <v:rect id="shape_0" ID="Rectangle 427" fillcolor="white" stroked="f" o:allowincell="f" style="position:absolute;left:506;top:309;width:6344;height:23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ID="Oval 428" fillcolor="#ffcc66" stroked="f" o:allowincell="f" style="position:absolute;left:684;top:987;width:6063;height:1048;mso-wrap-style:none;v-text-anchor:middle;rotation:347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oval id="shape_0" ID="Oval 429" fillcolor="white" stroked="f" o:allowincell="f" style="position:absolute;left:547;top:944;width:6261;height:998;mso-wrap-style:none;v-text-anchor:middle;rotation:347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387725</wp:posOffset>
                </wp:positionH>
                <wp:positionV relativeFrom="page">
                  <wp:posOffset>1200785</wp:posOffset>
                </wp:positionV>
                <wp:extent cx="3206115" cy="1009650"/>
                <wp:effectExtent l="19685" t="19050" r="31750" b="42545"/>
                <wp:wrapNone/>
                <wp:docPr id="3" name="Oval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009800"/>
                        </a:xfrm>
                        <a:prstGeom prst="ellipse">
                          <a:avLst/>
                        </a:prstGeom>
                        <a:solidFill>
                          <a:srgbClr val="a02b9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0164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1" fillcolor="#a02b93" stroked="t" o:allowincell="f" style="position:absolute;margin-left:266.75pt;margin-top:94.55pt;width:252.4pt;height:79.45pt;mso-wrap-style:none;v-text-anchor:middle;mso-position-horizontal-relative:page;mso-position-vertical-relative:page">
                <v:fill o:detectmouseclick="t" type="solid" color2="#5fd46c"/>
                <v:stroke color="#f2f2f2" weight="38160" joinstyle="miter" endcap="flat"/>
                <v:shadow on="t" obscured="f" color="#50164a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8615680</wp:posOffset>
            </wp:positionV>
            <wp:extent cx="1828800" cy="6477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1828800" cy="6477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7690</wp:posOffset>
                </wp:positionH>
                <wp:positionV relativeFrom="page">
                  <wp:posOffset>2195195</wp:posOffset>
                </wp:positionV>
                <wp:extent cx="1158875" cy="1463675"/>
                <wp:effectExtent l="6350" t="6985" r="6985" b="5715"/>
                <wp:wrapNone/>
                <wp:docPr id="6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463760"/>
                          <a:chOff x="0" y="0"/>
                          <a:chExt cx="1158840" cy="1463760"/>
                        </a:xfrm>
                      </wpg:grpSpPr>
                      <wps:wsp>
                        <wps:cNvSpPr/>
                        <wps:spPr>
                          <a:xfrm flipV="1" rot="7360800">
                            <a:off x="-147240" y="509400"/>
                            <a:ext cx="1453680" cy="44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6dcb"/>
                              </a:gs>
                              <a:gs pos="50000">
                                <a:srgbClr val="a02b93"/>
                              </a:gs>
                              <a:gs pos="100000">
                                <a:srgbClr val="d86dc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02b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23040"/>
                            <a:ext cx="756360" cy="11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2b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60800">
                            <a:off x="3240" y="1201680"/>
                            <a:ext cx="36360" cy="2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6dcb"/>
                              </a:gs>
                              <a:gs pos="50000">
                                <a:srgbClr val="a02b93"/>
                              </a:gs>
                              <a:gs pos="100000">
                                <a:srgbClr val="d86dc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02b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60800">
                            <a:off x="1118880" y="233280"/>
                            <a:ext cx="36360" cy="2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6dcb"/>
                              </a:gs>
                              <a:gs pos="50000">
                                <a:srgbClr val="a02b93"/>
                              </a:gs>
                              <a:gs pos="100000">
                                <a:srgbClr val="d86dc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02b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3040"/>
                            <a:ext cx="33840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2b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1" style="position:absolute;margin-left:233.05pt;margin-top:174.65pt;width:114.45pt;height:95pt" coordorigin="4661,3493" coordsize="2289,1900">
                <v:rect id="shape_0" ID="Rectangle 432" fillcolor="#a02b93" stroked="t" o:allowincell="f" style="position:absolute;left:4663;top:4259;width:2288;height:699;flip:y;mso-wrap-style:none;v-text-anchor:middle;rotation:237;mso-position-horizontal-relative:page;mso-position-vertical-relative:page">
                  <v:fill o:detectmouseclick="t" color2="#d86dcb"/>
                  <v:stroke color="#a02b93" weight="12600" joinstyle="round" endcap="flat"/>
                  <w10:wrap type="none"/>
                </v:rect>
                <v:line id="shape_0" from="4942,3493" to="6132,5347" ID="Line 433" stroked="t" o:allowincell="f" style="position:absolute;flip:x;mso-position-horizontal-relative:page;mso-position-vertical-relative:page">
                  <v:stroke color="#a02b93" weight="12600" joinstyle="miter" endcap="flat"/>
                  <v:fill o:detectmouseclick="t" on="false"/>
                  <w10:wrap type="none"/>
                </v:line>
                <v:oval id="shape_0" ID="Oval 434" fillcolor="#a02b93" stroked="t" o:allowincell="f" style="position:absolute;left:4899;top:5349;width:56;height:43;flip:y;mso-wrap-style:none;v-text-anchor:middle;rotation:237;mso-position-horizontal-relative:page;mso-position-vertical-relative:page">
                  <v:fill o:detectmouseclick="t" color2="#d86dcb"/>
                  <v:stroke color="#a02b93" weight="12600" joinstyle="miter" endcap="flat"/>
                  <w10:wrap type="none"/>
                </v:oval>
                <v:oval id="shape_0" ID="Oval 435" fillcolor="#a02b93" stroked="t" o:allowincell="f" style="position:absolute;left:6656;top:3824;width:56;height:43;flip:y;mso-wrap-style:none;v-text-anchor:middle;rotation:237;mso-position-horizontal-relative:page;mso-position-vertical-relative:page">
                  <v:fill o:detectmouseclick="t" color2="#d86dcb"/>
                  <v:stroke color="#a02b93" weight="12600" joinstyle="miter" endcap="flat"/>
                  <w10:wrap type="none"/>
                </v:oval>
                <v:line id="shape_0" from="6134,3493" to="6666,3834" ID="Line 436" stroked="t" o:allowincell="f" style="position:absolute;mso-position-horizontal-relative:page;mso-position-vertical-relative:page">
                  <v:stroke color="#a02b9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 </w:t>
      </w:r>
      <w:r>
        <w:rPr>
          <w:lang w:val="en-US" w:eastAsia="en-US"/>
        </w:rPr>
        <w:drawing>
          <wp:inline distT="0" distB="0" distL="0" distR="0">
            <wp:extent cx="990600" cy="800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545195</wp:posOffset>
                </wp:positionV>
                <wp:extent cx="6127750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0"/>
                                <w:lang w:val="it-IT"/>
                              </w:rPr>
                              <w:t>Futura Language Profession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bCs/>
                                  <w:spacing w:val="40"/>
                                  <w:lang w:val="it-IT"/>
                                </w:rPr>
                                <w:t>www.FuturaAdventures.com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0"/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482.5pt;height:42.9pt;mso-wrap-distance-left:2.9pt;mso-wrap-distance-right:2.9pt;mso-wrap-distance-top:2.9pt;mso-wrap-distance-bottom:2.9pt;margin-top:672.85pt;mso-position-vertical-relative:text;margin-left:21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0"/>
                          <w:lang w:val="it-IT"/>
                        </w:rPr>
                        <w:t>Futura Language Profession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bCs/>
                            <w:spacing w:val="40"/>
                            <w:lang w:val="it-IT"/>
                          </w:rPr>
                          <w:t>www.FuturaAdventures.com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0"/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841625</wp:posOffset>
                </wp:positionH>
                <wp:positionV relativeFrom="page">
                  <wp:posOffset>376555</wp:posOffset>
                </wp:positionV>
                <wp:extent cx="1869440" cy="605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0579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jc w:val="center"/>
                              <w:rPr>
                                <w:rFonts w:ascii="Bookman Old Style" w:hAnsi="Bookman Old Style" w:cs="Bookman Old Styl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wsletterDat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 3</w:t>
                            </w:r>
                          </w:p>
                          <w:p>
                            <w:pPr>
                              <w:pStyle w:val="NewsletterDat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panish Newslett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47.2pt;height:47.7pt;mso-wrap-distance-left:2.9pt;mso-wrap-distance-right:2.9pt;mso-wrap-distance-top:2.9pt;mso-wrap-distance-bottom:2.9pt;margin-top:29.65pt;mso-position-vertical-relative:page;margin-left:223.7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ewsletterDate"/>
                        <w:jc w:val="center"/>
                        <w:rPr>
                          <w:rFonts w:ascii="Bookman Old Style" w:hAnsi="Bookman Old Style" w:cs="Bookman Old Style"/>
                          <w:sz w:val="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ewsletterDate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Day 3</w:t>
                      </w:r>
                    </w:p>
                    <w:p>
                      <w:pPr>
                        <w:pStyle w:val="NewsletterDate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panish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472440</wp:posOffset>
                </wp:positionH>
                <wp:positionV relativeFrom="page">
                  <wp:posOffset>1430020</wp:posOffset>
                </wp:positionV>
                <wp:extent cx="2908935" cy="472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C45911"/>
                                <w:sz w:val="32"/>
                                <w:szCs w:val="32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A02B93"/>
                                <w:sz w:val="32"/>
                                <w:szCs w:val="32"/>
                                <w:lang w:val="es-MX"/>
                              </w:rPr>
                              <w:t>Vocabulary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el marciano; el extraterrestre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martian; al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la Tierra -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Ea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el cometa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co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la gravedad -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gra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flotar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to flo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volar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to f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>verde – g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azul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amarillo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rojo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rosado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morado -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pur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anaranjado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negro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black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A02B93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A02B93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A02B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A02B93"/>
                                <w:sz w:val="32"/>
                                <w:szCs w:val="32"/>
                              </w:rPr>
                              <w:t>Conversation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¿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Cómo estás?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How are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Bien, mal, más o menos –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Good, bad, ok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  <w:lang w:val="es-MX"/>
                              </w:rPr>
                              <w:t xml:space="preserve">Yo puedo… -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  <w:lang w:val="es-MX"/>
                              </w:rPr>
                              <w:t>I can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iCs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71.7pt;mso-wrap-distance-left:2.9pt;mso-wrap-distance-right:2.9pt;mso-wrap-distance-top:2.9pt;mso-wrap-distance-bottom:2.9pt;margin-top:112.6pt;mso-position-vertical-relative:page;margin-left:37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C45911"/>
                          <w:sz w:val="32"/>
                          <w:szCs w:val="32"/>
                          <w:lang w:val="es-MX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color w:val="A02B93"/>
                          <w:sz w:val="32"/>
                          <w:szCs w:val="32"/>
                          <w:lang w:val="es-MX"/>
                        </w:rPr>
                        <w:t>Vocabulary Li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el marciano; el extraterrestre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martian; ali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la Tierra -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Eart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el cometa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come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la gravedad -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gravit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flotar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to flo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volar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to fl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>verde – g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re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azul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amarillo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rojo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r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rosado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pin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morado -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purp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anaranjado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orang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negro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black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color w:val="A02B93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A02B93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color w:val="A02B93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A02B93"/>
                          <w:sz w:val="32"/>
                          <w:szCs w:val="32"/>
                        </w:rPr>
                        <w:t>Conversation Practic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¿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Cómo estás?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How are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Bien, mal, más o menos –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Good, bad, oka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  <w:lang w:val="es-MX"/>
                        </w:rPr>
                        <w:t xml:space="preserve">Yo puedo… -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  <w:lang w:val="es-MX"/>
                        </w:rPr>
                        <w:t>I can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before="0" w:after="0"/>
                        <w:contextualSpacing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iCs/>
                          <w:sz w:val="10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10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369310</wp:posOffset>
                </wp:positionH>
                <wp:positionV relativeFrom="page">
                  <wp:posOffset>1315085</wp:posOffset>
                </wp:positionV>
                <wp:extent cx="3237230" cy="789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 w:val="48"/>
                                <w:szCs w:val="48"/>
                              </w:rPr>
                              <w:t>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  <w:szCs w:val="48"/>
                              </w:rPr>
                              <w:t>Vamos por la Galax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62.2pt;mso-wrap-distance-left:2.9pt;mso-wrap-distance-right:2.9pt;mso-wrap-distance-top:2.9pt;mso-wrap-distance-bottom:2.9pt;margin-top:103.55pt;mso-position-vertical-relative:page;margin-left:2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Bookman Old Style" w:hAnsi="Bookman Old Style"/>
                          <w:sz w:val="48"/>
                          <w:szCs w:val="48"/>
                        </w:rPr>
                        <w:t>¡</w:t>
                      </w:r>
                      <w:r>
                        <w:rPr>
                          <w:rFonts w:cs="Bookman Old Style" w:ascii="Bookman Old Style" w:hAnsi="Bookman Old Style"/>
                          <w:sz w:val="48"/>
                          <w:szCs w:val="48"/>
                        </w:rPr>
                        <w:t>Vamos por la Galax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paragraph">
                  <wp:posOffset>6918325</wp:posOffset>
                </wp:positionV>
                <wp:extent cx="3213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Title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A02B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A02B93"/>
                                <w:sz w:val="32"/>
                                <w:szCs w:val="32"/>
                              </w:rPr>
                              <w:t>Information</w:t>
                            </w:r>
                          </w:p>
                          <w:p>
                            <w:pPr>
                              <w:pStyle w:val="SidebarTitl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isit the Parent Portal on our website for additional practice opportunities. Please contact the Futura Language Professionals Coordinator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coordinator@FuturaAdventures.com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with any questions about Spanish clas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7pt;mso-wrap-distance-left:2.9pt;mso-wrap-distance-right:2.9pt;mso-wrap-distance-top:2.9pt;mso-wrap-distance-bottom:2.9pt;margin-top:544.75pt;mso-position-vertical-relative:text;margin-left:27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idebarTitle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color w:val="A02B93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A02B93"/>
                          <w:sz w:val="32"/>
                          <w:szCs w:val="32"/>
                        </w:rPr>
                        <w:t>Information</w:t>
                      </w:r>
                    </w:p>
                    <w:p>
                      <w:pPr>
                        <w:pStyle w:val="SidebarTitle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Visit the Parent Portal on our website for additional practice opportunities. Please contact the Futura Language Professionals Coordinator,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szCs w:val="22"/>
                          </w:rPr>
                          <w:t>coordinator@FuturaAdventures.com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with any questions about Spanish cla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0005</wp:posOffset>
            </wp:positionH>
            <wp:positionV relativeFrom="paragraph">
              <wp:posOffset>907415</wp:posOffset>
            </wp:positionV>
            <wp:extent cx="2929255" cy="2929255"/>
            <wp:effectExtent l="0" t="0" r="0" b="0"/>
            <wp:wrapTight wrapText="bothSides">
              <wp:wrapPolygon edited="0">
                <wp:start x="10059" y="4841"/>
                <wp:lineTo x="9594" y="4883"/>
                <wp:lineTo x="8199" y="5389"/>
                <wp:lineTo x="7862" y="5767"/>
                <wp:lineTo x="7397" y="6188"/>
                <wp:lineTo x="6847" y="6862"/>
                <wp:lineTo x="6509" y="7536"/>
                <wp:lineTo x="6044" y="8210"/>
                <wp:lineTo x="5536" y="8293"/>
                <wp:lineTo x="3888" y="8841"/>
                <wp:lineTo x="2493" y="9557"/>
                <wp:lineTo x="1606" y="10231"/>
                <wp:lineTo x="1056" y="10862"/>
                <wp:lineTo x="971" y="11073"/>
                <wp:lineTo x="760" y="11494"/>
                <wp:lineTo x="676" y="12252"/>
                <wp:lineTo x="760" y="12925"/>
                <wp:lineTo x="1099" y="13599"/>
                <wp:lineTo x="1648" y="14273"/>
                <wp:lineTo x="2578" y="14946"/>
                <wp:lineTo x="3972" y="15620"/>
                <wp:lineTo x="4057" y="15704"/>
                <wp:lineTo x="6424" y="16378"/>
                <wp:lineTo x="8750" y="16673"/>
                <wp:lineTo x="9257" y="16673"/>
                <wp:lineTo x="12257" y="16673"/>
                <wp:lineTo x="12764" y="16673"/>
                <wp:lineTo x="15090" y="16378"/>
                <wp:lineTo x="17456" y="15704"/>
                <wp:lineTo x="17542" y="15620"/>
                <wp:lineTo x="18936" y="14946"/>
                <wp:lineTo x="19866" y="14273"/>
                <wp:lineTo x="20457" y="13599"/>
                <wp:lineTo x="20754" y="12925"/>
                <wp:lineTo x="20838" y="12252"/>
                <wp:lineTo x="20796" y="11578"/>
                <wp:lineTo x="20457" y="10904"/>
                <wp:lineTo x="20035" y="10357"/>
                <wp:lineTo x="19908" y="10231"/>
                <wp:lineTo x="19020" y="9557"/>
                <wp:lineTo x="17668" y="8799"/>
                <wp:lineTo x="15935" y="8293"/>
                <wp:lineTo x="15428" y="8210"/>
                <wp:lineTo x="15005" y="7536"/>
                <wp:lineTo x="14667" y="6862"/>
                <wp:lineTo x="14160" y="6188"/>
                <wp:lineTo x="13610" y="5725"/>
                <wp:lineTo x="13314" y="5389"/>
                <wp:lineTo x="11920" y="4883"/>
                <wp:lineTo x="11455" y="4841"/>
                <wp:lineTo x="10059" y="4841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6335</wp:posOffset>
            </wp:positionH>
            <wp:positionV relativeFrom="paragraph">
              <wp:posOffset>2840355</wp:posOffset>
            </wp:positionV>
            <wp:extent cx="1581785" cy="1553845"/>
            <wp:effectExtent l="0" t="0" r="0" b="0"/>
            <wp:wrapTight wrapText="bothSides">
              <wp:wrapPolygon edited="0">
                <wp:start x="8880" y="0"/>
                <wp:lineTo x="8135" y="58"/>
                <wp:lineTo x="5729" y="774"/>
                <wp:lineTo x="4125" y="1908"/>
                <wp:lineTo x="3036" y="2864"/>
                <wp:lineTo x="2176" y="3818"/>
                <wp:lineTo x="1489" y="4773"/>
                <wp:lineTo x="515" y="6683"/>
                <wp:lineTo x="228" y="7637"/>
                <wp:lineTo x="0" y="8593"/>
                <wp:lineTo x="-57" y="9547"/>
                <wp:lineTo x="-57" y="12412"/>
                <wp:lineTo x="344" y="14322"/>
                <wp:lineTo x="1203" y="16231"/>
                <wp:lineTo x="1775" y="17186"/>
                <wp:lineTo x="2520" y="18141"/>
                <wp:lineTo x="3494" y="19095"/>
                <wp:lineTo x="4869" y="20109"/>
                <wp:lineTo x="6818" y="21065"/>
                <wp:lineTo x="8593" y="21483"/>
                <wp:lineTo x="8880" y="21483"/>
                <wp:lineTo x="11515" y="21483"/>
                <wp:lineTo x="11745" y="21483"/>
                <wp:lineTo x="13520" y="21065"/>
                <wp:lineTo x="15526" y="20109"/>
                <wp:lineTo x="16901" y="19095"/>
                <wp:lineTo x="17875" y="18141"/>
                <wp:lineTo x="19250" y="16231"/>
                <wp:lineTo x="19709" y="15276"/>
                <wp:lineTo x="20052" y="14322"/>
                <wp:lineTo x="20511" y="12412"/>
                <wp:lineTo x="20625" y="10502"/>
                <wp:lineTo x="20396" y="8593"/>
                <wp:lineTo x="20167" y="7637"/>
                <wp:lineTo x="19880" y="6683"/>
                <wp:lineTo x="18906" y="4773"/>
                <wp:lineTo x="18219" y="3818"/>
                <wp:lineTo x="17359" y="2864"/>
                <wp:lineTo x="16270" y="1908"/>
                <wp:lineTo x="15411" y="1372"/>
                <wp:lineTo x="14666" y="774"/>
                <wp:lineTo x="12260" y="58"/>
                <wp:lineTo x="11458" y="0"/>
                <wp:lineTo x="888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4390</wp:posOffset>
            </wp:positionH>
            <wp:positionV relativeFrom="paragraph">
              <wp:posOffset>4215765</wp:posOffset>
            </wp:positionV>
            <wp:extent cx="1644015" cy="1644015"/>
            <wp:effectExtent l="0" t="0" r="0" b="0"/>
            <wp:wrapTight wrapText="bothSides">
              <wp:wrapPolygon edited="0">
                <wp:start x="-8" y="0"/>
                <wp:lineTo x="-8" y="7"/>
                <wp:lineTo x="190" y="266"/>
                <wp:lineTo x="1296" y="1372"/>
                <wp:lineTo x="2013" y="2072"/>
                <wp:lineTo x="2022" y="2167"/>
                <wp:lineTo x="2939" y="2210"/>
                <wp:lineTo x="5306" y="2210"/>
                <wp:lineTo x="2653" y="2262"/>
                <wp:lineTo x="2376" y="2288"/>
                <wp:lineTo x="2376" y="2340"/>
                <wp:lineTo x="2324" y="2409"/>
                <wp:lineTo x="2281" y="2461"/>
                <wp:lineTo x="2264" y="2530"/>
                <wp:lineTo x="2255" y="2616"/>
                <wp:lineTo x="2298" y="2762"/>
                <wp:lineTo x="2298" y="2788"/>
                <wp:lineTo x="2471" y="2901"/>
                <wp:lineTo x="2506" y="2901"/>
                <wp:lineTo x="2973" y="3039"/>
                <wp:lineTo x="1936" y="3056"/>
                <wp:lineTo x="1763" y="3073"/>
                <wp:lineTo x="1763" y="3177"/>
                <wp:lineTo x="1599" y="3315"/>
                <wp:lineTo x="1141" y="3773"/>
                <wp:lineTo x="1063" y="3868"/>
                <wp:lineTo x="907" y="4006"/>
                <wp:lineTo x="873" y="4050"/>
                <wp:lineTo x="847" y="4102"/>
                <wp:lineTo x="847" y="4145"/>
                <wp:lineTo x="726" y="4197"/>
                <wp:lineTo x="631" y="4257"/>
                <wp:lineTo x="588" y="4343"/>
                <wp:lineTo x="588" y="4361"/>
                <wp:lineTo x="778" y="4559"/>
                <wp:lineTo x="786" y="4585"/>
                <wp:lineTo x="2368" y="4698"/>
                <wp:lineTo x="2661" y="4698"/>
                <wp:lineTo x="2523" y="4836"/>
                <wp:lineTo x="2445" y="4974"/>
                <wp:lineTo x="2419" y="4991"/>
                <wp:lineTo x="2368" y="5078"/>
                <wp:lineTo x="2368" y="5112"/>
                <wp:lineTo x="2229" y="5251"/>
                <wp:lineTo x="35" y="5251"/>
                <wp:lineTo x="251" y="5526"/>
                <wp:lineTo x="1365" y="6632"/>
                <wp:lineTo x="1426" y="6770"/>
                <wp:lineTo x="1400" y="6831"/>
                <wp:lineTo x="1391" y="6883"/>
                <wp:lineTo x="1331" y="7004"/>
                <wp:lineTo x="1313" y="7064"/>
                <wp:lineTo x="1227" y="7271"/>
                <wp:lineTo x="1227" y="7332"/>
                <wp:lineTo x="1167" y="7461"/>
                <wp:lineTo x="1141" y="7505"/>
                <wp:lineTo x="1132" y="7600"/>
                <wp:lineTo x="994" y="8014"/>
                <wp:lineTo x="942" y="8229"/>
                <wp:lineTo x="933" y="8290"/>
                <wp:lineTo x="890" y="8428"/>
                <wp:lineTo x="812" y="8774"/>
                <wp:lineTo x="752" y="9119"/>
                <wp:lineTo x="709" y="9396"/>
                <wp:lineTo x="579" y="9534"/>
                <wp:lineTo x="665" y="9672"/>
                <wp:lineTo x="631" y="10225"/>
                <wp:lineTo x="614" y="10364"/>
                <wp:lineTo x="87" y="10433"/>
                <wp:lineTo x="35" y="10450"/>
                <wp:lineTo x="182" y="10640"/>
                <wp:lineTo x="588" y="11054"/>
                <wp:lineTo x="631" y="11192"/>
                <wp:lineTo x="640" y="11468"/>
                <wp:lineTo x="674" y="11745"/>
                <wp:lineTo x="700" y="12021"/>
                <wp:lineTo x="743" y="12298"/>
                <wp:lineTo x="778" y="12574"/>
                <wp:lineTo x="804" y="12713"/>
                <wp:lineTo x="847" y="12851"/>
                <wp:lineTo x="873" y="12989"/>
                <wp:lineTo x="1054" y="13679"/>
                <wp:lineTo x="1106" y="13818"/>
                <wp:lineTo x="1106" y="13861"/>
                <wp:lineTo x="847" y="14483"/>
                <wp:lineTo x="648" y="14638"/>
                <wp:lineTo x="588" y="14725"/>
                <wp:lineTo x="588" y="14742"/>
                <wp:lineTo x="760" y="14923"/>
                <wp:lineTo x="769" y="14958"/>
                <wp:lineTo x="1417" y="15062"/>
                <wp:lineTo x="1607" y="15079"/>
                <wp:lineTo x="1806" y="15476"/>
                <wp:lineTo x="1884" y="15615"/>
                <wp:lineTo x="35" y="15632"/>
                <wp:lineTo x="233" y="15891"/>
                <wp:lineTo x="1901" y="17549"/>
                <wp:lineTo x="2074" y="17687"/>
                <wp:lineTo x="2082" y="17748"/>
                <wp:lineTo x="2930" y="17825"/>
                <wp:lineTo x="2618" y="17843"/>
                <wp:lineTo x="2333" y="17877"/>
                <wp:lineTo x="2333" y="17964"/>
                <wp:lineTo x="2298" y="18024"/>
                <wp:lineTo x="2264" y="18102"/>
                <wp:lineTo x="2264" y="18240"/>
                <wp:lineTo x="2333" y="18378"/>
                <wp:lineTo x="2333" y="18439"/>
                <wp:lineTo x="2670" y="18517"/>
                <wp:lineTo x="2913" y="18517"/>
                <wp:lineTo x="1832" y="18638"/>
                <wp:lineTo x="1789" y="18698"/>
                <wp:lineTo x="1754" y="18759"/>
                <wp:lineTo x="1763" y="18793"/>
                <wp:lineTo x="1633" y="18862"/>
                <wp:lineTo x="1564" y="18913"/>
                <wp:lineTo x="1089" y="19406"/>
                <wp:lineTo x="1054" y="19466"/>
                <wp:lineTo x="864" y="19613"/>
                <wp:lineTo x="856" y="19665"/>
                <wp:lineTo x="856" y="19760"/>
                <wp:lineTo x="743" y="19760"/>
                <wp:lineTo x="588" y="19838"/>
                <wp:lineTo x="588" y="19924"/>
                <wp:lineTo x="665" y="20036"/>
                <wp:lineTo x="683" y="20149"/>
                <wp:lineTo x="1504" y="20175"/>
                <wp:lineTo x="4537" y="20175"/>
                <wp:lineTo x="4986" y="20589"/>
                <wp:lineTo x="4995" y="20624"/>
                <wp:lineTo x="8142" y="20728"/>
                <wp:lineTo x="9032" y="20728"/>
                <wp:lineTo x="35" y="20823"/>
                <wp:lineTo x="164" y="21004"/>
                <wp:lineTo x="752" y="21583"/>
                <wp:lineTo x="21600" y="21583"/>
                <wp:lineTo x="21600" y="21540"/>
                <wp:lineTo x="21054" y="21004"/>
                <wp:lineTo x="20890" y="20866"/>
                <wp:lineTo x="20907" y="20823"/>
                <wp:lineTo x="14183" y="20728"/>
                <wp:lineTo x="16707" y="20702"/>
                <wp:lineTo x="20639" y="20624"/>
                <wp:lineTo x="20622" y="20589"/>
                <wp:lineTo x="20501" y="20451"/>
                <wp:lineTo x="20242" y="20175"/>
                <wp:lineTo x="21600" y="20149"/>
                <wp:lineTo x="21600" y="20002"/>
                <wp:lineTo x="21486" y="19898"/>
                <wp:lineTo x="21600" y="19820"/>
                <wp:lineTo x="21600" y="19760"/>
                <wp:lineTo x="19827" y="19760"/>
                <wp:lineTo x="18867" y="18793"/>
                <wp:lineTo x="18418" y="18378"/>
                <wp:lineTo x="18487" y="18240"/>
                <wp:lineTo x="18504" y="18102"/>
                <wp:lineTo x="18461" y="18007"/>
                <wp:lineTo x="18444" y="17921"/>
                <wp:lineTo x="18245" y="17851"/>
                <wp:lineTo x="18314" y="17825"/>
                <wp:lineTo x="18859" y="17739"/>
                <wp:lineTo x="18859" y="17687"/>
                <wp:lineTo x="18946" y="17549"/>
                <wp:lineTo x="18989" y="17532"/>
                <wp:lineTo x="19058" y="17437"/>
                <wp:lineTo x="19041" y="17411"/>
                <wp:lineTo x="19223" y="17273"/>
                <wp:lineTo x="19283" y="17273"/>
                <wp:lineTo x="19421" y="17177"/>
                <wp:lineTo x="19421" y="17134"/>
                <wp:lineTo x="19516" y="16996"/>
                <wp:lineTo x="19655" y="16858"/>
                <wp:lineTo x="19758" y="16720"/>
                <wp:lineTo x="19784" y="16720"/>
                <wp:lineTo x="19871" y="16616"/>
                <wp:lineTo x="19871" y="16581"/>
                <wp:lineTo x="21600" y="16452"/>
                <wp:lineTo x="21600" y="16348"/>
                <wp:lineTo x="21555" y="16305"/>
                <wp:lineTo x="20985" y="15753"/>
                <wp:lineTo x="21002" y="15649"/>
                <wp:lineTo x="20786" y="15632"/>
                <wp:lineTo x="19706" y="15615"/>
                <wp:lineTo x="19775" y="15476"/>
                <wp:lineTo x="20406" y="15468"/>
                <wp:lineTo x="20639" y="15433"/>
                <wp:lineTo x="20570" y="15338"/>
                <wp:lineTo x="20328" y="15062"/>
                <wp:lineTo x="20605" y="15062"/>
                <wp:lineTo x="21600" y="14958"/>
                <wp:lineTo x="21600" y="14811"/>
                <wp:lineTo x="21581" y="14802"/>
                <wp:lineTo x="21538" y="14785"/>
                <wp:lineTo x="21555" y="14647"/>
                <wp:lineTo x="21600" y="14638"/>
                <wp:lineTo x="21600" y="14569"/>
                <wp:lineTo x="20242" y="14509"/>
                <wp:lineTo x="20406" y="14094"/>
                <wp:lineTo x="20544" y="13679"/>
                <wp:lineTo x="20700" y="13127"/>
                <wp:lineTo x="20769" y="12851"/>
                <wp:lineTo x="20890" y="12160"/>
                <wp:lineTo x="20933" y="11883"/>
                <wp:lineTo x="20976" y="11330"/>
                <wp:lineTo x="21270" y="11330"/>
                <wp:lineTo x="21600" y="11261"/>
                <wp:lineTo x="21600" y="11157"/>
                <wp:lineTo x="21080" y="10640"/>
                <wp:lineTo x="20985" y="10502"/>
                <wp:lineTo x="20933" y="9811"/>
                <wp:lineTo x="21365" y="9811"/>
                <wp:lineTo x="21600" y="9767"/>
                <wp:lineTo x="21600" y="9620"/>
                <wp:lineTo x="21469" y="9534"/>
                <wp:lineTo x="21512" y="9534"/>
                <wp:lineTo x="21600" y="9439"/>
                <wp:lineTo x="21600" y="9379"/>
                <wp:lineTo x="20881" y="9258"/>
                <wp:lineTo x="20838" y="8981"/>
                <wp:lineTo x="20812" y="8843"/>
                <wp:lineTo x="20760" y="8566"/>
                <wp:lineTo x="20717" y="8428"/>
                <wp:lineTo x="20691" y="8290"/>
                <wp:lineTo x="20449" y="7461"/>
                <wp:lineTo x="20380" y="7323"/>
                <wp:lineTo x="20337" y="7185"/>
                <wp:lineTo x="20173" y="6770"/>
                <wp:lineTo x="19991" y="6364"/>
                <wp:lineTo x="19974" y="6356"/>
                <wp:lineTo x="19922" y="6217"/>
                <wp:lineTo x="20043" y="6079"/>
                <wp:lineTo x="21600" y="6070"/>
                <wp:lineTo x="21600" y="5967"/>
                <wp:lineTo x="21296" y="5664"/>
                <wp:lineTo x="21002" y="5389"/>
                <wp:lineTo x="21028" y="5268"/>
                <wp:lineTo x="20769" y="5251"/>
                <wp:lineTo x="19352" y="5251"/>
                <wp:lineTo x="19283" y="5156"/>
                <wp:lineTo x="19257" y="5112"/>
                <wp:lineTo x="20173" y="5095"/>
                <wp:lineTo x="20639" y="5052"/>
                <wp:lineTo x="20579" y="4974"/>
                <wp:lineTo x="20337" y="4698"/>
                <wp:lineTo x="20458" y="4698"/>
                <wp:lineTo x="21600" y="4577"/>
                <wp:lineTo x="21600" y="4421"/>
                <wp:lineTo x="21555" y="4421"/>
                <wp:lineTo x="21529" y="4283"/>
                <wp:lineTo x="21600" y="4257"/>
                <wp:lineTo x="21600" y="4188"/>
                <wp:lineTo x="19784" y="4145"/>
                <wp:lineTo x="18677" y="3039"/>
                <wp:lineTo x="18504" y="2901"/>
                <wp:lineTo x="18444" y="2762"/>
                <wp:lineTo x="18504" y="2625"/>
                <wp:lineTo x="18496" y="2478"/>
                <wp:lineTo x="18435" y="2400"/>
                <wp:lineTo x="18392" y="2340"/>
                <wp:lineTo x="18409" y="2288"/>
                <wp:lineTo x="18098" y="2262"/>
                <wp:lineTo x="16267" y="2210"/>
                <wp:lineTo x="18150" y="2210"/>
                <wp:lineTo x="18867" y="2167"/>
                <wp:lineTo x="18876" y="2072"/>
                <wp:lineTo x="18946" y="1951"/>
                <wp:lineTo x="18946" y="1925"/>
                <wp:lineTo x="19041" y="1899"/>
                <wp:lineTo x="19058" y="1856"/>
                <wp:lineTo x="18989" y="1787"/>
                <wp:lineTo x="19153" y="1761"/>
                <wp:lineTo x="19205" y="1709"/>
                <wp:lineTo x="19179" y="1657"/>
                <wp:lineTo x="19352" y="1657"/>
                <wp:lineTo x="19439" y="1597"/>
                <wp:lineTo x="19439" y="1519"/>
                <wp:lineTo x="19516" y="1398"/>
                <wp:lineTo x="19516" y="1372"/>
                <wp:lineTo x="19594" y="1346"/>
                <wp:lineTo x="19637" y="1277"/>
                <wp:lineTo x="19611" y="1234"/>
                <wp:lineTo x="19836" y="1104"/>
                <wp:lineTo x="19871" y="992"/>
                <wp:lineTo x="19853" y="966"/>
                <wp:lineTo x="20458" y="966"/>
                <wp:lineTo x="21600" y="871"/>
                <wp:lineTo x="21600" y="776"/>
                <wp:lineTo x="21244" y="413"/>
                <wp:lineTo x="20933" y="128"/>
                <wp:lineTo x="21002" y="128"/>
                <wp:lineTo x="21538" y="7"/>
                <wp:lineTo x="21538" y="0"/>
                <wp:lineTo x="-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516630</wp:posOffset>
                </wp:positionH>
                <wp:positionV relativeFrom="page">
                  <wp:posOffset>5250815</wp:posOffset>
                </wp:positionV>
                <wp:extent cx="204470" cy="523875"/>
                <wp:effectExtent l="38100" t="38100" r="38100" b="38100"/>
                <wp:wrapNone/>
                <wp:docPr id="16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5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02b93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13.45pt" to="292.95pt,454.65pt" ID="Line 422" stroked="t" o:allowincell="f" style="position:absolute;flip:y;mso-position-horizontal-relative:page;mso-position-vertical-relative:page">
                <v:stroke color="#a02b93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462270</wp:posOffset>
                </wp:positionH>
                <wp:positionV relativeFrom="paragraph">
                  <wp:posOffset>2037080</wp:posOffset>
                </wp:positionV>
                <wp:extent cx="657860" cy="647700"/>
                <wp:effectExtent l="77470" t="75565" r="78105" b="75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47640"/>
                        </a:xfrm>
                        <a:custGeom>
                          <a:avLst/>
                          <a:gdLst>
                            <a:gd name="textAreaLeft" fmla="*/ 153720 w 372960"/>
                            <a:gd name="textAreaRight" fmla="*/ 219240 w 372960"/>
                            <a:gd name="textAreaTop" fmla="*/ 151200 h 367200"/>
                            <a:gd name="textAreaBottom" fmla="*/ 2160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02b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30.1pt;margin-top:160.4pt;width:51.75pt;height:50.95pt;mso-wrap-style:none;v-text-anchor:middle" type="_x0000_t187">
                <v:fill o:detectmouseclick="t" type="solid" color2="black"/>
                <v:stroke color="#a02b93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742055</wp:posOffset>
                </wp:positionH>
                <wp:positionV relativeFrom="paragraph">
                  <wp:posOffset>3408045</wp:posOffset>
                </wp:positionV>
                <wp:extent cx="617220" cy="678815"/>
                <wp:effectExtent l="69215" t="83820" r="69850" b="831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78960"/>
                        </a:xfrm>
                        <a:custGeom>
                          <a:avLst/>
                          <a:gdLst>
                            <a:gd name="textAreaLeft" fmla="*/ 144000 w 349920"/>
                            <a:gd name="textAreaRight" fmla="*/ 205920 w 349920"/>
                            <a:gd name="textAreaTop" fmla="*/ 158400 h 384840"/>
                            <a:gd name="textAreaBottom" fmla="*/ 22644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02b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65pt;margin-top:268.35pt;width:48.55pt;height:53.4pt;mso-wrap-style:none;v-text-anchor:middle" type="_x0000_t187">
                <v:fill o:detectmouseclick="t" type="solid" color2="black"/>
                <v:stroke color="#a02b93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363210</wp:posOffset>
                </wp:positionH>
                <wp:positionV relativeFrom="paragraph">
                  <wp:posOffset>4625975</wp:posOffset>
                </wp:positionV>
                <wp:extent cx="617220" cy="678815"/>
                <wp:effectExtent l="69215" t="83820" r="69850" b="83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78960"/>
                        </a:xfrm>
                        <a:custGeom>
                          <a:avLst/>
                          <a:gdLst>
                            <a:gd name="textAreaLeft" fmla="*/ 144000 w 349920"/>
                            <a:gd name="textAreaRight" fmla="*/ 205920 w 349920"/>
                            <a:gd name="textAreaTop" fmla="*/ 158400 h 384840"/>
                            <a:gd name="textAreaBottom" fmla="*/ 22644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a02b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pt;margin-top:364.25pt;width:48.55pt;height:53.4pt;mso-wrap-style:none;v-text-anchor:middle" type="_x0000_t187">
                <v:fill o:detectmouseclick="t" type="solid" color2="black"/>
                <v:stroke color="#a02b93" weight="3168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419735</wp:posOffset>
                </wp:positionH>
                <wp:positionV relativeFrom="page">
                  <wp:posOffset>6440170</wp:posOffset>
                </wp:positionV>
                <wp:extent cx="3420745" cy="26492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n this fun, galaxy-themed culture lesson, students blasted off into the world of space and sci-fi, discovering how Hispanic cultures celebrate favorites lik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Star War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(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La Guerra de las Galaxia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). They shared favorite characters, practiced Spanish with Yoda and Grogu, and explored shows lik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WALL-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Lightyear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Eli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a Pixar film featuring a Latino family. They also learned about Mexican folklore, including the rabbit on the moon and alien sightings near volcanoes—blending imagination, culture, and language in a way that was out of this world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08.6pt;mso-wrap-distance-left:2.9pt;mso-wrap-distance-right:2.9pt;mso-wrap-distance-top:2.9pt;mso-wrap-distance-bottom:2.9pt;margin-top:507.1pt;mso-position-vertical-relative:page;margin-left:33.0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In this fun, galaxy-themed culture lesson, students blasted off into the world of space and sci-fi, discovering how Hispanic cultures celebrate favorites like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Star War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(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La Guerra de las Galaxia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). They shared favorite characters, practiced Spanish with Yoda and Grogu, and explored shows like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WALL-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Lightyear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and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Elio</w:t>
                      </w:r>
                      <w:r>
                        <w:rPr>
                          <w:rFonts w:cs="Bookman Old Style" w:ascii="Bookman Old Style" w:hAnsi="Bookman Old Style"/>
                        </w:rPr>
                        <w:t>, a Pixar film featuring a Latino family. They also learned about Mexican folklore, including the rabbit on the moon and alien sightings near volcanoes—blending imagination, culture, and language in a way that was out of this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1045</wp:posOffset>
                </wp:positionH>
                <wp:positionV relativeFrom="page">
                  <wp:posOffset>6078220</wp:posOffset>
                </wp:positionV>
                <wp:extent cx="2587625" cy="339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Bookman Old Style" w:hAnsi="Bookman Old Style" w:cs="Bookman Old Style"/>
                                <w:color w:val="A02B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A02B93"/>
                                <w:sz w:val="32"/>
                                <w:szCs w:val="32"/>
                              </w:rPr>
                              <w:t>Notas Cultural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6.7pt;mso-wrap-distance-left:2.9pt;mso-wrap-distance-right:2.9pt;mso-wrap-distance-top:2.9pt;mso-wrap-distance-bottom:2.9pt;margin-top:478.6pt;mso-position-vertical-relative:page;margin-left:5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>
                          <w:rFonts w:ascii="Bookman Old Style" w:hAnsi="Bookman Old Style" w:cs="Bookman Old Style"/>
                          <w:color w:val="A02B93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A02B93"/>
                          <w:sz w:val="32"/>
                          <w:szCs w:val="32"/>
                        </w:rPr>
                        <w:t>Notas Cul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368675</wp:posOffset>
                </wp:positionH>
                <wp:positionV relativeFrom="paragraph">
                  <wp:posOffset>852805</wp:posOffset>
                </wp:positionV>
                <wp:extent cx="3183255" cy="73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oday students practiced Spanish conversation skits meeting aliens and talking about planet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7.55pt;mso-wrap-distance-left:2.9pt;mso-wrap-distance-right:2.9pt;mso-wrap-distance-top:2.9pt;mso-wrap-distance-bottom:2.9pt;margin-top:67.15pt;mso-position-vertical-relative:text;margin-left:26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oday students practiced Spanish conversation skits meeting aliens and talking about plan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Borders w:display="allPages" w:offsetFrom="text">
        <w:top w:val="thinThickSmallGap" w:sz="36" w:space="13" w:color="A02B93"/>
        <w:left w:val="thinThickSmallGap" w:sz="36" w:space="14" w:color="A02B93"/>
        <w:bottom w:val="thickThinSmallGap" w:sz="36" w:space="13" w:color="A02B93"/>
        <w:right w:val="thickThinSmallGap" w:sz="36" w:space="14" w:color="A02B93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olor w:val="3399FF"/>
      <w:spacing w:val="20"/>
      <w:sz w:val="40"/>
      <w:szCs w:val="4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b/>
      <w:color w:val="3399FF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color w:val="3399FF"/>
      <w:spacing w:val="2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 Linotype" w:hAnsi="Palatino Linotype" w:cs="Palatino Linotype"/>
      <w:sz w:val="18"/>
      <w:szCs w:val="18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olor w:val="3399FF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18"/>
      <w:szCs w:val="1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barTitle">
    <w:name w:val="Sidebar Title"/>
    <w:next w:val="Normal"/>
    <w:qFormat/>
    <w:pPr>
      <w:widowControl/>
      <w:bidi w:val="0"/>
      <w:spacing w:before="0" w:after="240"/>
    </w:pPr>
    <w:rPr>
      <w:rFonts w:ascii="Tahoma" w:hAnsi="Tahoma" w:eastAsia="Times New Roman" w:cs="Arial"/>
      <w:b/>
      <w:color w:val="0099FF"/>
      <w:sz w:val="20"/>
      <w:szCs w:val="20"/>
      <w:lang w:val="en-US" w:bidi="ar-SA" w:eastAsia="zh-CN"/>
    </w:rPr>
  </w:style>
  <w:style w:type="paragraph" w:styleId="Tagline">
    <w:name w:val="tagline"/>
    <w:basedOn w:val="Normal"/>
    <w:qFormat/>
    <w:pPr/>
    <w:rPr>
      <w:rFonts w:ascii="Tahoma" w:hAnsi="Tahoma" w:cs="Arial"/>
      <w:b/>
      <w:spacing w:val="10"/>
      <w:sz w:val="16"/>
      <w:szCs w:val="16"/>
    </w:rPr>
  </w:style>
  <w:style w:type="paragraph" w:styleId="GridTable3">
    <w:name w:val="Grid Table 3"/>
    <w:basedOn w:val="Normal"/>
    <w:next w:val="Normal"/>
    <w:qFormat/>
    <w:pPr/>
    <w:rPr>
      <w:rFonts w:ascii="Tahoma" w:hAnsi="Tahoma" w:cs="Arial"/>
      <w:b/>
      <w:color w:val="0099FF"/>
      <w:sz w:val="22"/>
      <w:szCs w:val="22"/>
      <w:lang w:val="en"/>
    </w:rPr>
  </w:style>
  <w:style w:type="paragraph" w:styleId="Caption1">
    <w:name w:val="caption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Address1">
    <w:name w:val="Address 1"/>
    <w:next w:val="Normal"/>
    <w:qFormat/>
    <w:pPr>
      <w:widowControl/>
      <w:bidi w:val="0"/>
    </w:pPr>
    <w:rPr>
      <w:rFonts w:ascii="Tahoma" w:hAnsi="Tahoma" w:eastAsia="Times New Roman" w:cs="Arial"/>
      <w:color w:val="auto"/>
      <w:sz w:val="16"/>
      <w:szCs w:val="16"/>
      <w:lang w:val="en-US" w:bidi="ar-SA" w:eastAsia="zh-CN"/>
    </w:rPr>
  </w:style>
  <w:style w:type="paragraph" w:styleId="List1">
    <w:name w:val="lis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ewsletterDate">
    <w:name w:val="Newsletter Date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" w:bidi="ar-SA" w:eastAsia="zh-CN"/>
    </w:rPr>
  </w:style>
  <w:style w:type="paragraph" w:styleId="SidebarList">
    <w:name w:val="Sidebar List"/>
    <w:next w:val="Normal"/>
    <w:qFormat/>
    <w:pPr>
      <w:widowControl/>
      <w:numPr>
        <w:ilvl w:val="0"/>
        <w:numId w:val="2"/>
      </w:numPr>
      <w:bidi w:val="0"/>
      <w:spacing w:before="0" w:after="80"/>
    </w:pPr>
    <w:rPr>
      <w:rFonts w:ascii="Tahoma" w:hAnsi="Tahoma" w:eastAsia="Times New Roman" w:cs="Tahoma"/>
      <w:color w:val="auto"/>
      <w:kern w:val="2"/>
      <w:sz w:val="18"/>
      <w:szCs w:val="18"/>
      <w:lang w:val="en" w:bidi="ar-SA" w:eastAsia="zh-CN"/>
    </w:rPr>
  </w:style>
  <w:style w:type="paragraph" w:styleId="TOCtext">
    <w:name w:val="TOC text"/>
    <w:next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TOCNumber">
    <w:name w:val="TOC Number"/>
    <w:next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NewsletterIssue">
    <w:name w:val="Newsletter Issue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" w:bidi="ar-SA" w:eastAsia="zh-CN"/>
    </w:rPr>
  </w:style>
  <w:style w:type="paragraph" w:styleId="Masthead">
    <w:name w:val="Masthead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3399FF"/>
      <w:spacing w:val="20"/>
      <w:sz w:val="72"/>
      <w:szCs w:val="72"/>
      <w:lang w:val="en-US" w:bidi="ar-SA" w:eastAsia="zh-CN"/>
    </w:rPr>
  </w:style>
  <w:style w:type="paragraph" w:styleId="Pullquote">
    <w:name w:val="Pullquote"/>
    <w:next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22"/>
      <w:szCs w:val="22"/>
      <w:lang w:val="en" w:bidi="ar-SA" w:eastAsia="zh-CN"/>
    </w:rPr>
  </w:style>
  <w:style w:type="paragraph" w:styleId="Address2">
    <w:name w:val="Address 2"/>
    <w:next w:val="Normal"/>
    <w:qFormat/>
    <w:pPr>
      <w:widowControl/>
      <w:bidi w:val="0"/>
      <w:spacing w:before="240" w:after="0"/>
    </w:pPr>
    <w:rPr>
      <w:rFonts w:ascii="Tahoma" w:hAnsi="Tahoma" w:eastAsia="Times New Roman" w:cs="Arial"/>
      <w:color w:val="auto"/>
      <w:sz w:val="16"/>
      <w:szCs w:val="1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FuturaAdventures.com/" TargetMode="External"/><Relationship Id="rId7" Type="http://schemas.openxmlformats.org/officeDocument/2006/relationships/hyperlink" Target="http://www.FuturaAdventures.com/" TargetMode="External"/><Relationship Id="rId8" Type="http://schemas.openxmlformats.org/officeDocument/2006/relationships/hyperlink" Target="mailto:coordinator@FuturaAdventures.com" TargetMode="External"/><Relationship Id="rId9" Type="http://schemas.openxmlformats.org/officeDocument/2006/relationships/hyperlink" Target="mailto:coordinator@FuturaAdventures.co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734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25:00Z</dcterms:created>
  <dc:creator>Ryan O'Keefe</dc:creator>
  <dc:description/>
  <cp:keywords/>
  <dc:language>en-US</dc:language>
  <cp:lastModifiedBy>Darina Gaievska</cp:lastModifiedBy>
  <cp:lastPrinted>2023-05-26T15:14:00Z</cp:lastPrinted>
  <dcterms:modified xsi:type="dcterms:W3CDTF">2025-06-06T21:42:00Z</dcterms:modified>
  <cp:revision>4</cp:revision>
  <dc:subject/>
  <dc:title/>
</cp:coreProperties>
</file>